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400"/>
        <w:gridCol w:w="1620"/>
      </w:tblGrid>
      <w:tr>
        <w:trPr>
          <w:trHeight w:val="270" w:hRule="atLeast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66800" cy="1028700"/>
                  <wp:effectExtent l="0" t="0" r="0" b="0"/>
                  <wp:docPr id="1" name="logo-m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m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5. SITUAČNÍ ZPRÁVA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object w:dxaOrig="1500" w:dyaOrig="18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80.2pt" filled="f" o:ole="">
                  <v:imagedata r:id="rId4" o:title=""/>
                </v:shape>
                <o:OLEObject Type="Embed" ProgID="" ShapeID="ole_rId3" DrawAspect="Content" ObjectID="_1675825393" r:id="rId3"/>
              </w:object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OCHRANA RÉVY VINN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 moravských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vinařských oblastech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 xml:space="preserve">v 25. týdnu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16.6.2008 – 22.6.2008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závislosti na místních srážkách byly hlášeny další lokality s prvními  primárními výskyty onemocnění. Další primární výskyty lze očekávat v závislosti na lokálních srážkách, především v druhé polovině minulého období </w:t>
      </w:r>
      <w:r>
        <w:rPr>
          <w:rFonts w:cs="Arial" w:ascii="Arial" w:hAnsi="Arial"/>
          <w:i/>
          <w:sz w:val="28"/>
          <w:szCs w:val="28"/>
        </w:rPr>
        <w:t>(min. 10 mm srážek za 24 hod., průměrná denní teplota nepoklesne pod 13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a minimální teplota pod 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ledování  primárních výskytů provádějte v odstupu 4-10 dnů po splnění podmínek pro infekci (trvání inkubační doby dle teploty</w:t>
      </w:r>
      <w:r>
        <w:rPr>
          <w:rFonts w:cs="Arial" w:ascii="Century Schoolbook" w:hAnsi="Century Schoolbook"/>
          <w:i/>
          <w:sz w:val="28"/>
          <w:szCs w:val="28"/>
        </w:rPr>
        <w:t>;</w:t>
      </w:r>
      <w:r>
        <w:rPr>
          <w:rFonts w:cs="Arial" w:ascii="Arial" w:hAnsi="Arial"/>
          <w:i/>
          <w:sz w:val="28"/>
          <w:szCs w:val="28"/>
        </w:rPr>
        <w:t xml:space="preserve"> při teplotě 22-2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- 4 dny,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 - 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i/>
          <w:sz w:val="28"/>
          <w:szCs w:val="28"/>
        </w:rPr>
        <w:t>6 dnů, 14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– 10 dnů).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a celém území probíhá a dle lokalit a odrůd postupně končí kvetení révy. Ve fázi dokvétání a krátce po odkvětu trvá období vysoké citlivost květenství a mladých hroznů k napadení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Během první poloviny období bude dle předpovědi chladnější oblačné počasí s  ojedinělými srážkami a nízkými nočními teplotami. Ve druhé polovině období bude tepleji, s vyššími denními, ale nižšími nočními teplotami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Další ošetření by mělo být usměrněno podle některé z metod krátkodobé prognózy (Galati Vitis, SHMÚ Bratislava) a zjištění prvních primárních výskytů onemocnění.</w:t>
      </w:r>
      <w:r>
        <w:rPr>
          <w:rFonts w:cs="Arial" w:ascii="Arial" w:hAnsi="Arial"/>
          <w:i/>
          <w:sz w:val="28"/>
          <w:szCs w:val="28"/>
        </w:rPr>
        <w:t xml:space="preserve"> Při rozhodování o potřebě ochrany by měla být zohledněna také střednědobá předpověď počasí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Vzhledem k vysoké citlivosti mladých hroznů v době krátce po odkvětu k napadení plísní révy všechny metody krátkodobé prognózy a signalizace doporučují obligátní ošetření (na jistotu) při dokvétání nebo krátce po odkvětu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ři rozhodování o potřebě a intenzitě ochrany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volba fungicidu, interval, případně dávka)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je třeba zohlednit zjištění primárních výskytů, vhodnost podmínek pro primární, příp. sekundární infekci a dobu působení použitého přípravku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V současné době trvají a podle předpovědi budou i nadále méně vhodné podmínky pro šíření onemocnění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Pokud nebyly zjištěny první výskyty, lze použít i po odkvětu preventivně a kontaktně působící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přípravky</w:t>
      </w:r>
      <w:r>
        <w:rPr>
          <w:rFonts w:cs="Arial" w:ascii="Arial" w:hAnsi="Arial"/>
          <w:b/>
          <w:i/>
          <w:sz w:val="28"/>
          <w:szCs w:val="28"/>
        </w:rPr>
        <w:t xml:space="preserve"> ze skupin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dithio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karbamátů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(Dithane M 45, Dithane DG NeoTec, Novozir MN 80 New, Novozir MN 80 </w:t>
      </w:r>
      <w:r>
        <w:rPr>
          <w:rFonts w:cs="Arial" w:ascii="Arial" w:hAnsi="Arial"/>
          <w:bCs/>
          <w:i/>
          <w:color w:val="FF0000"/>
          <w:sz w:val="28"/>
          <w:szCs w:val="28"/>
        </w:rPr>
        <w:t>- zrušena registrace, ukončení použití</w:t>
      </w:r>
      <w:r>
        <w:rPr>
          <w:rFonts w:cs="Arial" w:ascii="Arial" w:hAnsi="Arial"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color w:val="FF0000"/>
          <w:sz w:val="28"/>
          <w:szCs w:val="28"/>
        </w:rPr>
        <w:t>31.12.2008</w:t>
      </w:r>
      <w:r>
        <w:rPr>
          <w:rFonts w:cs="Arial" w:ascii="Arial" w:hAnsi="Arial"/>
          <w:b/>
          <w:i/>
          <w:color w:val="0000FF"/>
          <w:sz w:val="28"/>
          <w:szCs w:val="28"/>
        </w:rPr>
        <w:t>, Polyram WG)</w:t>
      </w:r>
      <w:r>
        <w:rPr>
          <w:rFonts w:cs="Arial" w:ascii="Arial" w:hAnsi="Arial"/>
          <w:b/>
          <w:i/>
          <w:sz w:val="28"/>
          <w:szCs w:val="28"/>
        </w:rPr>
        <w:t xml:space="preserve"> nebo přípravky ze skupin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ftalimidů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Captan 50 WP, Folpan 50 WP, Folpan 80 WG, Merpan 50 WP, Merpan 80 WG)</w:t>
      </w:r>
      <w:r>
        <w:rPr>
          <w:rFonts w:cs="Arial" w:ascii="Arial" w:hAnsi="Arial"/>
          <w:i/>
          <w:color w:val="0000FF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hodné jsou především přípravky typu Folpan, které zpevňují pletiva a zvyšují odolnost proti padlí, omezují výskyt šedé hniloby květenství a neomezují populaci dravého roztoče T.pyri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Tam, kde byly zjištěny první výskyty a tam, kde byly v minulém období vydatné dešťové srážky, je vhodné použít i po odkvětu </w:t>
      </w:r>
      <w:r>
        <w:rPr>
          <w:rFonts w:cs="Arial" w:ascii="Arial" w:hAnsi="Arial"/>
          <w:b/>
          <w:i/>
          <w:color w:val="0000FF"/>
          <w:sz w:val="28"/>
          <w:szCs w:val="28"/>
        </w:rPr>
        <w:t>kombinované fungicidy (Acrobat MZ, Aliette Bordeaux, Cabrio Top, Curzate Gold, Electis, Melody Combi 43,5 WP, Mikal M, typ Ridomil, Quadris Max, Tanos 50 WG, Verita</w:t>
      </w:r>
      <w:r>
        <w:rPr>
          <w:rFonts w:cs="Arial" w:ascii="Arial" w:hAnsi="Arial"/>
          <w:i/>
          <w:color w:val="0000FF"/>
          <w:sz w:val="28"/>
          <w:szCs w:val="28"/>
        </w:rPr>
        <w:t>)</w:t>
      </w:r>
      <w:r>
        <w:rPr>
          <w:rFonts w:cs="Arial" w:ascii="Arial" w:hAnsi="Arial"/>
          <w:i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i/>
          <w:color w:val="000000"/>
          <w:sz w:val="28"/>
          <w:szCs w:val="28"/>
        </w:rPr>
        <w:t>které zajistí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delší preventivní účinnost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s výjimkou přípravků typu Curzate) </w:t>
      </w:r>
      <w:r>
        <w:rPr>
          <w:rFonts w:cs="Arial" w:ascii="Arial" w:hAnsi="Arial"/>
          <w:b/>
          <w:i/>
          <w:color w:val="000000"/>
          <w:sz w:val="28"/>
          <w:szCs w:val="28"/>
        </w:rPr>
        <w:t>i ochranu nově narůstajících částí</w:t>
      </w:r>
      <w:r>
        <w:rPr>
          <w:rFonts w:cs="Arial" w:ascii="Arial" w:hAnsi="Arial"/>
          <w:b/>
          <w:i/>
          <w:color w:val="0000FF"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Pokud je využívána pro usměrnění ochrany metoda krátkodobé prognózy a signalizace ošetření SHMÚ Bratislava (dle Šteberly), je třeba sledovat týdenní úhrny srážek a kumulativní úhrn srážek vynést každý týden do prognostického grafu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Metoda SHMÚ Bratislava doporučuje po odkvětu provést obligátní ošetření bez ohledu na průběh křivky </w:t>
      </w:r>
      <w:r>
        <w:rPr>
          <w:rFonts w:cs="Arial" w:ascii="Arial" w:hAnsi="Arial"/>
          <w:i/>
          <w:iCs/>
          <w:color w:val="FF0000"/>
          <w:sz w:val="28"/>
          <w:szCs w:val="28"/>
        </w:rPr>
        <w:t>kumulativních týdenních úhrnů srážek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V současné době se křivka týdenních úhrnů srážek na většině lokalit pohybuje v sektoru sporadicko-kalamitního výskytu (mezi křivkami A a B), případně pod křivkou B.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letošním roce lze na většině území předpokládat pozdější a pozvolný nástup výskytu onemocnění. </w:t>
      </w:r>
      <w:r>
        <w:rPr>
          <w:rFonts w:cs="Arial" w:ascii="Arial" w:hAnsi="Arial"/>
          <w:i/>
          <w:sz w:val="28"/>
          <w:szCs w:val="28"/>
        </w:rPr>
        <w:t>V důsledku pozdního nástupu a slabého výskytu onemocnění v loňském roce nemohlo dojít k infekcím spodních oček na letorostech, které zůstávají po řezu na tažních – omezené primární výskyty. Na většině lokalit bylo doporučeno  vynechat první ošetření ve fázi (5.)-6. listu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jediněle byly zjištěny na lokalitách se silným výskytem v loňském roce  primární a výjimečně i sekundární výskyty onemocnění.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V období po odkvětu nastupuje fáze maximální citlivosti mladých hroznů k infekci </w:t>
      </w:r>
      <w:r>
        <w:rPr>
          <w:rFonts w:cs="Arial" w:ascii="Arial" w:hAnsi="Arial"/>
          <w:i/>
          <w:sz w:val="28"/>
          <w:szCs w:val="28"/>
        </w:rPr>
        <w:t>(konec kvetení – bobule velikosti broku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V tomto období je třeba provést ošetření všech ohrožených porostů 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proti padlí révy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 závěru minulého období byly na většině území méně vhodné podmínky pro padlí révové (především nižší teploty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Během první poloviny tohoto období budou dle předpovědí nadále trvat méně příznivé podmínky pro šíření onemocnění (pouze ojedinělé srážky,  nižší teploty, zejména v noci), v druhé polovině období, kdy má dojít k oteplení budou opět příznivější podmínky ( teploty více než 6 hodin 21-3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dostatečná vzdušná vlhkost)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období po odkvětu je třeba provést ošetření všech ohrožených porostů. K ošetření významně ohrožených porostů </w:t>
      </w:r>
      <w:r>
        <w:rPr>
          <w:rFonts w:cs="Arial" w:ascii="Arial" w:hAnsi="Arial"/>
          <w:i/>
          <w:sz w:val="28"/>
          <w:szCs w:val="28"/>
        </w:rPr>
        <w:t xml:space="preserve">(náchylná odrůda, disponovaná lokalita, skutečný nebo pravidelný výskyt) </w:t>
      </w:r>
      <w:r>
        <w:rPr>
          <w:rFonts w:cs="Arial" w:ascii="Arial" w:hAnsi="Arial"/>
          <w:b/>
          <w:i/>
          <w:sz w:val="28"/>
          <w:szCs w:val="28"/>
        </w:rPr>
        <w:t xml:space="preserve">upřednostněte intenzivnější přípravky, především přípravky </w:t>
      </w:r>
      <w:r>
        <w:rPr>
          <w:rFonts w:cs="Arial" w:ascii="Arial" w:hAnsi="Arial"/>
          <w:b/>
          <w:i/>
          <w:color w:val="0000FF"/>
          <w:sz w:val="28"/>
          <w:szCs w:val="28"/>
        </w:rPr>
        <w:t>IQ-Crystal</w:t>
      </w:r>
      <w:r>
        <w:rPr>
          <w:rFonts w:cs="Arial" w:ascii="Arial" w:hAnsi="Arial"/>
          <w:b/>
          <w:i/>
          <w:sz w:val="28"/>
          <w:szCs w:val="28"/>
        </w:rPr>
        <w:t xml:space="preserve">, </w:t>
      </w:r>
      <w:r>
        <w:rPr>
          <w:rFonts w:cs="Arial" w:ascii="Arial" w:hAnsi="Arial"/>
          <w:b/>
          <w:i/>
          <w:color w:val="000000"/>
          <w:sz w:val="28"/>
          <w:szCs w:val="28"/>
        </w:rPr>
        <w:t>příp.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Falcon 460 EC, </w:t>
      </w:r>
      <w:r>
        <w:rPr>
          <w:rFonts w:cs="Arial" w:ascii="Arial" w:hAnsi="Arial"/>
          <w:b/>
          <w:i/>
          <w:color w:val="000000"/>
          <w:sz w:val="28"/>
          <w:szCs w:val="28"/>
        </w:rPr>
        <w:t>případně strobiluriny nebo jejich kombinace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(Cabrio Top, Discus, Quadris, Quadris Max, Zato 50 WG)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K ošetření ostatních ohrožených porostů po odkvětu upřednostněte </w:t>
      </w:r>
      <w:r>
        <w:rPr>
          <w:rFonts w:cs="Arial" w:ascii="Arial" w:hAnsi="Arial"/>
          <w:b/>
          <w:i/>
          <w:color w:val="0000FF"/>
          <w:sz w:val="28"/>
          <w:szCs w:val="28"/>
        </w:rPr>
        <w:t>DMI fungicidy (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 xml:space="preserve">Bumper 25 EC, Domark 10 EC, Emerald 10 EC, Punch 10 EW, </w:t>
      </w:r>
      <w:r>
        <w:rPr>
          <w:rFonts w:cs="Arial" w:ascii="Arial" w:hAnsi="Arial"/>
          <w:b/>
          <w:bCs/>
          <w:i/>
          <w:color w:val="FF0000"/>
          <w:sz w:val="28"/>
          <w:szCs w:val="28"/>
        </w:rPr>
        <w:t>Rubigan 12 EC EC - zrušena registrace, ukončení použití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28"/>
          <w:szCs w:val="28"/>
        </w:rPr>
        <w:t>30.6.2008!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, Talent, Tendency 25, Topas 100 EC</w:t>
      </w:r>
      <w:r>
        <w:rPr>
          <w:rFonts w:cs="Arial" w:ascii="Arial" w:hAnsi="Arial"/>
          <w:b/>
          <w:bCs/>
          <w:color w:val="0000FF"/>
          <w:sz w:val="28"/>
          <w:szCs w:val="28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nebo 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 xml:space="preserve">přípravky na bázi elementární síry </w:t>
      </w:r>
      <w:r>
        <w:rPr>
          <w:rFonts w:cs="Arial" w:ascii="Arial" w:hAnsi="Arial"/>
          <w:b/>
          <w:i/>
          <w:color w:val="0000FF"/>
          <w:sz w:val="28"/>
          <w:szCs w:val="28"/>
        </w:rPr>
        <w:t>(Kumulus WG, Sulikol K, Sulikol 750 SC -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upraveno dávkování z 0,35-0,65% na 0,3-0,6%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, </w:t>
      </w:r>
      <w:r>
        <w:rPr>
          <w:rFonts w:cs="Arial" w:ascii="Arial" w:hAnsi="Arial"/>
          <w:b/>
          <w:i/>
          <w:color w:val="000000"/>
          <w:sz w:val="28"/>
          <w:szCs w:val="28"/>
        </w:rPr>
        <w:t>případně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Karathane LC )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Přípravky na bázi síry působí za vysokých teplot krátkodobě a je zvýšené riziko poškození révy. Pro dobrou účinnost síry jsou zapotřebí vyšší teploty (minimální teploty nad 1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ální jsou teploty kolem 2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Obvykle doporučované intervaly mezi ošetřeními: </w:t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8"/>
          <w:szCs w:val="28"/>
        </w:rPr>
        <w:t>přípravky na bázi elementární síry (Kumulus WG, Sulikol K, Sulikol 750 SC),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color w:val="000000"/>
          <w:sz w:val="28"/>
          <w:szCs w:val="28"/>
        </w:rPr>
        <w:t>dinocap (</w:t>
      </w:r>
      <w:r>
        <w:rPr>
          <w:rFonts w:cs="Arial" w:ascii="Arial" w:hAnsi="Arial"/>
          <w:i/>
          <w:color w:val="000000"/>
          <w:sz w:val="28"/>
          <w:szCs w:val="28"/>
        </w:rPr>
        <w:t xml:space="preserve">Karathane LC) a </w:t>
      </w:r>
      <w:r>
        <w:rPr>
          <w:rFonts w:cs="Arial" w:ascii="Arial" w:hAnsi="Arial"/>
          <w:bCs/>
          <w:i/>
          <w:color w:val="000000"/>
          <w:sz w:val="28"/>
          <w:szCs w:val="28"/>
        </w:rPr>
        <w:t xml:space="preserve">DMI fungicidy (Bumper 25 EC, Domark 10 EC, Emerald 10 EC, Punch 10 EW, </w:t>
      </w:r>
      <w:r>
        <w:rPr>
          <w:rFonts w:cs="Arial" w:ascii="Arial" w:hAnsi="Arial"/>
          <w:bCs/>
          <w:i/>
          <w:color w:val="FF0000"/>
          <w:sz w:val="28"/>
          <w:szCs w:val="28"/>
        </w:rPr>
        <w:t>Rubigan 12 EC</w:t>
      </w:r>
      <w:r>
        <w:rPr>
          <w:rFonts w:cs="Arial" w:ascii="Arial" w:hAnsi="Arial"/>
          <w:bCs/>
          <w:i/>
          <w:color w:val="000000"/>
          <w:sz w:val="28"/>
          <w:szCs w:val="28"/>
        </w:rPr>
        <w:t>, Talent, Tendency 25, Topas 100 EC)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do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10 dnů, strobiluriny (Cabrio Top, Discus, Quadris, Quadris Max, Zato 50 WG), Falcon 460 EC a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 xml:space="preserve">IQ- Crystal 10-14 dnů.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Šedá hniloba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8"/>
          <w:szCs w:val="28"/>
        </w:rPr>
        <w:t xml:space="preserve">Na lokalitách, kde budou v období dokvétání, případně krátce po odkvětu příznivé podmínky pro šíření plísně šedé (každý vydatnější déšť vede k fruktifikaci patogena a vytvoří infekční prostředí) doporučujeme ošetřit porosty náchylných odrůd s hustým hroznem proti plísni révy, případně padlí révy fungicidem se současnou nebo vedlejší účinností proti šedé hnilobě (především typ </w:t>
      </w:r>
      <w:r>
        <w:rPr>
          <w:rFonts w:cs="Arial" w:ascii="Arial" w:hAnsi="Arial"/>
          <w:b/>
          <w:i/>
          <w:color w:val="0000FF"/>
          <w:sz w:val="28"/>
          <w:szCs w:val="28"/>
        </w:rPr>
        <w:t>Folpan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i/>
          <w:color w:val="0000FF"/>
          <w:sz w:val="28"/>
          <w:szCs w:val="28"/>
        </w:rPr>
        <w:t>Melody combi 43,5 WP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i/>
          <w:color w:val="0000FF"/>
          <w:sz w:val="28"/>
          <w:szCs w:val="28"/>
        </w:rPr>
        <w:t>Quadris Max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i/>
          <w:color w:val="0000FF"/>
          <w:sz w:val="28"/>
          <w:szCs w:val="28"/>
        </w:rPr>
        <w:t>Ridomil Gold Combi Pepite</w:t>
      </w:r>
      <w:r>
        <w:rPr>
          <w:rFonts w:cs="Arial" w:ascii="Arial" w:hAnsi="Arial"/>
          <w:i/>
          <w:color w:val="000000"/>
          <w:sz w:val="28"/>
          <w:szCs w:val="28"/>
        </w:rPr>
        <w:t xml:space="preserve">, použít lze i ostatní strobiluriny nebo jejich kombinace - </w:t>
      </w:r>
      <w:r>
        <w:rPr>
          <w:rFonts w:cs="Arial" w:ascii="Arial" w:hAnsi="Arial"/>
          <w:i/>
          <w:color w:val="0000FF"/>
          <w:sz w:val="28"/>
          <w:szCs w:val="28"/>
        </w:rPr>
        <w:t xml:space="preserve">Cabrio Top, Discus, Quadris, Quadris Max, Zato 50 WG)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Upozorňujeme na termín ukončení použití přípravku Sumilex 50 WP ke dni 30.6.2008. V období dokvétání je poslední termín jeho účelného povoleného použití!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oto ošetření omezí napadení dokvétajících květenství a mladých hroznů a zabrání osídlení odumřelých zbytků květenství, na nichž může patogen přetrvat uvnitř hroznů až do fáze počátku zrání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Živočišní škůdc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baleči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Upozorňujeme na potřebu včasné výměny odparníků a lepových desek ve feromonových lapácích pro sledování letové aktivity 2. generace obalečů </w:t>
      </w:r>
      <w:r>
        <w:rPr>
          <w:rFonts w:cs="Arial" w:ascii="Arial" w:hAnsi="Arial"/>
          <w:b/>
          <w:i/>
          <w:color w:val="0000FF"/>
          <w:sz w:val="28"/>
          <w:szCs w:val="28"/>
        </w:rPr>
        <w:t>(Deltastop EA a LB</w:t>
      </w:r>
      <w:r>
        <w:rPr>
          <w:rFonts w:cs="Arial" w:ascii="Arial" w:hAnsi="Arial"/>
          <w:b/>
          <w:i/>
          <w:color w:val="000000"/>
          <w:sz w:val="28"/>
          <w:szCs w:val="28"/>
        </w:rPr>
        <w:t>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siphv.artemon.cz:8080/vino-ip</w:t>
        </w:r>
      </w:hyperlink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/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UPOZORNĚ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Upozorňujeme, že podle nařízení vlády č. 79/2007 Sb. v platném znění, příloha 8, ad B) Zakázané účinné látky v přípravcích na ochranu rostlin (réva vinná) nelze v systému agroenvironmentálních opatření, podopatření postupy šetrné k životnímu prostředí, titul integrovaná produkce a od letošního roku i podle Nařízení vlády č. 242/2004 Sb. v platném znění (NV č. 99/2008 Sb.),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</w:rPr>
        <w:t>v rámci podopatření integrované systémy pěstování révy vinné (příloha 11, ad B)) použít následující účinné látky, obsažené v přípravcích: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alpha-cypermethrin - Vaztak 10 EC, Vaztak 10 SC, Alfametrin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>bifenthrin – Talstar 10 E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arbofuran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ypermethrin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eltamethrin – Decis Mega, Decis Flow 2,5, Decis 15 EW, Decis EW 50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dichlobenil – Casoron G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metho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quat-dibromide – Reglone, KeMiChem-Diquat 200 SL*, KeMiChem-Diquat-I 200 SL*, RC-Diquat 200 SL*, RealChemie-Diquat 200 SL*,  REGO*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azaquin – Magus 200 S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fenitrothion – Sumithion Super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proximate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-methyl – Reldan 40 EC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 – Oleoekol, Aliekol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othalonil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lambda-cyhalothrin – Karate se Zeon technologií 5 SC, Karate 2,5 WG, KeMiChem-Lamdacyhalothrin 50 CS*, RC-Lambdacyhalothrin 50 SC*, Karate Zeon 050 SC*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>parageuat – Gramoxone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irimiphos-methyl – nemá registraci pro révu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ropyzamide – Kerb 50 W, KeMiChem-Propyzamid 50 W*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>pyrethrin (směs přírodních pyrethrinů) – nemá registraci pro révu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terbuthylazin – Folar 525 FW (registrace ukončena 2004, použití ukončeno 2007)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triazamate – nemá registraci pro révu</w:t>
      </w:r>
    </w:p>
    <w:p>
      <w:pPr>
        <w:pStyle w:val="Normal"/>
        <w:widowControl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zeta-cypermethrin – Fury 10 EW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dovoz souběžného přípravku dle § 53, zák. č. 326/2004 Sb., v platném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znění. 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Zrušené registrace přípravků na ochranu rév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4"/>
        <w:gridCol w:w="2322"/>
        <w:gridCol w:w="232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 xml:space="preserve">Přípravek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Účinná lát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Zrušení registra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Ukončení použití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  <w:t>Alieko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olej řepkový+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chlorpyripho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28.2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1.5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Aminex 500 S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MCP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1.10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1.12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Galant Sup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haloxyfop-P-methy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19.12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19.12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 xml:space="preserve">Gramoxone </w:t>
            </w:r>
          </w:p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nebyl povolen v IP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paraqu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14.11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1.8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Ibefungi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Bacilus subtil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0.4.20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22.12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Mikal 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fosetyl Al + mancoze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10.1.20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.6.200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ovozir MN 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mancoze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1.12.20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1.12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Ronilan 12 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vinclozol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1.12.20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1.12.200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Rubigan 12 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fenarimo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0.6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0.6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Sumilex 50 WP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procymido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0.6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30.6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 xml:space="preserve">Sumithion Super </w:t>
            </w:r>
          </w:p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nebyl povolen v IP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fenitroth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25.11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25.11.20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Zolone 35 E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phosalo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22.6.2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22.6.2008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Nově registrované přípravky na ochranu rév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23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Příprav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Účinná lát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 xml:space="preserve">Škodlivý organizmu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Dáv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Omezen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Cabrio T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pyraclostrobin meti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plíseň rév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1 kg/ha do BBCH 61               2 kg/ha 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Elec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zoxamide mancoz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0,9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 BBCH 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1,8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Emerald 10 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tetraconaz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0,25 l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Flowbr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ychlorid 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1,25-1,50 l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 BBCH 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2,5-3 l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4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IP  2x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Melody combi 43,5 W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iprovalicarb  folp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plíseň révy, červená spá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bílá hnilo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1,8-2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do BBCH 61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2,5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4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Novozir MN 80 N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ancoz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0,2-0,3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IP  2x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Quadris M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azoxystrobin folp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plíseň rév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2 l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Ridomil Gold Combi Pep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etalaxyl-M folp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2 kg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max. 4x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stolní 1x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Ridomil Gold MZ Pep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metalaxyl-M mancoz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2,5 kg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IP  2x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Stew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indoxacar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obaleč mramorovan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o. jednopás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křís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0,1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do BBCH 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0,15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od BBCH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Sulikol 750 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sí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0,3-0,6%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(snížení dávk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Tanos 50 W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cymoxan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famoxad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íseň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0,2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do BBCH 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0,4 kg/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d BBCH 6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ax. 3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Tendency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propiconaz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dlí ré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0,2-0,3 l/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Upozornění: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Pěstitelé hospodařící v systémech integrovaného pěstování révy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(NV č. 242/2004 Sb. v platném znění) </w:t>
      </w:r>
      <w:r>
        <w:rPr>
          <w:rFonts w:cs="Arial" w:ascii="Arial" w:hAnsi="Arial"/>
          <w:b/>
          <w:i/>
          <w:color w:val="FF0000"/>
          <w:sz w:val="28"/>
          <w:szCs w:val="28"/>
        </w:rPr>
        <w:t>nebo v integrované produkci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(NV č. 79/2007 Sb.)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mohou použít proti plísni révy i padlí révy maximálně 6 ošetření v průběhu vegetace!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oporučujeme průběžně sledovat vhodnost podmínek pro šíření a první výskyty plísně révy i padlí révy a využívat informace získané pomocí metod krátkodobé prognózy a signalizace s cílem minimalizovat počty ošetření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Současně jsou povinni dodržet limit dávky Cu maximálně 2 kg/ha v průběhu vegetace </w:t>
      </w:r>
      <w:r>
        <w:rPr>
          <w:rFonts w:cs="Arial" w:ascii="Arial" w:hAnsi="Arial"/>
          <w:i/>
          <w:color w:val="FF0000"/>
          <w:sz w:val="28"/>
          <w:szCs w:val="28"/>
        </w:rPr>
        <w:t>(především ekotoxikologické důvody)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Možnosti použití měďnatých a kombinovaných měďnatých přípravků</w:t>
      </w:r>
      <w:r>
        <w:rPr>
          <w:rFonts w:cs="Arial" w:ascii="Arial" w:hAnsi="Arial"/>
          <w:i/>
          <w:color w:val="FF0000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91"/>
        <w:gridCol w:w="1088"/>
        <w:gridCol w:w="1492"/>
        <w:gridCol w:w="1413"/>
        <w:gridCol w:w="1780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rave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Účinná lát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Obsah C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přípravku (kg/ha x l/ha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Cu (g/h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ustný počet ošetření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Aliette Bordeau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+fosetyl- Al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0 g/k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0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uproxat S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Zásaditý síran C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90 g/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95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hampion 50 WP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Cuprocaffaro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lowbri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80 g/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,25-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0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75-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950-1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(2x do 2,6 l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unguran-OH 50 WP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ocide 2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75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875-1315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-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8kg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250 S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6-8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500-20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Ridomil Gold Plus 42,5 WP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metalaxyl-M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00 g/k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,5 - 4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400-16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Ridomil Plus 48 WP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 +(metalaxyl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0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*  Přípravky s vyšším obsahem mědi  (Cuprocaffaro, Funguran-OH 50 WP, Champion 50 WP. Kuprikol 50) mohou být použity 1x v max. dávce 4 kg/ha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ři rozhodování o termínu použití měďnatého fungicidu by mělo být zohledněno maximální využití účinnosti na plíseň révy a uplatnění vedlejšího vlivu na zpevnění pletiv, které může omezit napadení houbovými chorobami, zejména padlím révy (časné použití) nebo zlepšit vyzrání a tak zvýšit odolnost k mrazu (pozdní použití). Pokud jde o zpevnění pletiv a snížení vnímavosti k napadení padlím révovým, jde minimálně stejného vedlejšího účinku dosáhnout i použitím folpetu (typ Folpan). Folpet v této době plně nahradí a překoná vedlejší účinnost měďnatého fungicidu a současně zajistí při použití před květem v době kvetení a při dokvétání i účinnost proti napadení květenství a mladých hroznů a osídlení zbytků květenství plísní šedou. Nejefektivnější použití měďnatého fungicidu je využití vysoké a dlouhodobé účinnosti k ochraně starých listů (ukončený růst) proti plísni révy. Současně je příznivě ovlivněno i vyzrávání réví a rezidua mědi mohou také příznivě ovlivnit zdravotní stav a kvalitu vína. Z těchto důvodů je i v zahraničí (Rakousko, Německo) preferováno použití měďnatých fungicidů pro poslední ošetření proti plísni révy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řípadné dotazy ke změnám v povoleném použití přípravků směřujte na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Petr Ackermann, SRS Brno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tel. 545137048, e-mail: petr.ackermann@srs.cz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iphv.artemon.cz:8080/vino-ip" TargetMode="External"/><Relationship Id="rId6" Type="http://schemas.openxmlformats.org/officeDocument/2006/relationships/hyperlink" Target="http://www.srs.cz/meteo" TargetMode="External"/><Relationship Id="rId7" Type="http://schemas.openxmlformats.org/officeDocument/2006/relationships/hyperlink" Target="http://www.biocont.cz/signal/reva/signalizace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56:00Z</dcterms:created>
  <dc:creator>Štěpán - Kužma</dc:creator>
  <dc:description/>
  <dc:language>en-US</dc:language>
  <cp:lastModifiedBy>Štěpán - Kužma</cp:lastModifiedBy>
  <cp:lastPrinted>2008-06-16T16:15:00Z</cp:lastPrinted>
  <dcterms:modified xsi:type="dcterms:W3CDTF">2008-06-16T15:06:00Z</dcterms:modified>
  <cp:revision>25</cp:revision>
  <dc:subject/>
  <dc:title> </dc:title>
</cp:coreProperties>
</file>